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290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４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４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国土交通省　北陸地方整備局長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41"/>
      </w:tblGrid>
      <w:tr>
        <w:trPr>
          <w:trHeight w:val="5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2865</wp:posOffset>
                      </wp:positionV>
                      <wp:extent cx="19335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9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93357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3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4"/>
        </w:rPr>
      </w:pPr>
      <w:r>
        <w:rPr>
          <w:sz w:val="28"/>
          <w:szCs w:val="24"/>
        </w:rPr>
        <w:t>雇用保険の適用を受けていない理由につい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添付のＰＳカード使用許可申請書の申請者のうち、雇用保険の適用を受けていない者とその理由は下記の通りであり、雇用保険法上の問題がないことを証明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保険未加入理由</w:t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「雇用保険の適用を受けていない理由について」を提出する場合、雇用保険に加入していない理由を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確認できる次に掲げる書類を添付するもの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法人の代表者、役員の場合（登記簿謄本（写し）、役員名簿等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イに掲げる者のほか、制度上雇用保険の適用が除外されている者の場合（雇用保険の適用が除外されている理由が確認できるもの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労働者供給事業による常時供給労働者においては、組合員等名簿及び組合員等供給就労簿</w:t>
      </w:r>
    </w:p>
    <w:p>
      <w:pPr>
        <w:pStyle w:val="Style21"/>
        <w:spacing w:lineRule="exact" w:line="40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21"/>
        <w:spacing w:lineRule="exact" w:line="4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1:00Z</dcterms:created>
  <dc:creator>行政情報化推進課</dc:creator>
  <dc:description/>
  <cp:keywords/>
  <dc:language>en-US</dc:language>
  <cp:lastModifiedBy>CL101086</cp:lastModifiedBy>
  <cp:lastPrinted>2019-04-25T13:11:00Z</cp:lastPrinted>
  <dcterms:modified xsi:type="dcterms:W3CDTF">2022-05-27T01:48:00Z</dcterms:modified>
  <cp:revision>4</cp:revision>
  <dc:subject/>
  <dc:title/>
</cp:coreProperties>
</file>